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60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ротоколу заседания коми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беспечению БД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___» ____________ 2009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 по обеспечению БДД на территории Можг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оловьев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 200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работы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ожг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39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комиссии по обеспечению БДД за 12 мес.2008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январь 200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по обеспечению БДД за 1 квартал 2009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3 мес. 200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Головко В.Г. (ходат. на Управтод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6 мес. 2009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6 мес. 200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9 мес. 2009 г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9 мес. 200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Исако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 xml:space="preserve">Представитель А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Кузнецов В.М.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выполнения акции «Внимание – дети», «Бахус», «Автобус», Печеход», Пешеходный переход», Скорость», «Перекресток», «Маячок»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установке УЗП на ж/д переезде 1047 км. (с. Пыча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внеплановая работа. </w:t>
            </w:r>
          </w:p>
          <w:p>
            <w:pPr>
              <w:pStyle w:val="Normal"/>
              <w:rPr/>
            </w:pPr>
            <w:r>
              <w:rPr/>
              <w:t xml:space="preserve">Входящая и исходящая корреспонденция </w:t>
            </w:r>
          </w:p>
          <w:p>
            <w:pPr>
              <w:pStyle w:val="Normal"/>
              <w:rPr/>
            </w:pPr>
            <w:r>
              <w:rPr/>
              <w:t>по БД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П.</w:t>
            </w:r>
          </w:p>
          <w:p>
            <w:pPr>
              <w:pStyle w:val="Normal"/>
              <w:rPr/>
            </w:pPr>
            <w:r>
              <w:rPr/>
              <w:t>Головко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</w:t>
        <w:tab/>
        <w:tab/>
        <w:tab/>
        <w:tab/>
      </w:r>
    </w:p>
    <w:p>
      <w:pPr>
        <w:pStyle w:val="Normal"/>
        <w:rPr/>
      </w:pPr>
      <w:r>
        <w:rPr/>
        <w:t>Головко В.Г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2:00Z</dcterms:created>
  <dc:creator>User1</dc:creator>
  <dc:description/>
  <dc:language>en-US</dc:language>
  <cp:lastModifiedBy>Виталий</cp:lastModifiedBy>
  <cp:lastPrinted>2009-01-12T09:50:00Z</cp:lastPrinted>
  <dcterms:modified xsi:type="dcterms:W3CDTF">2009-01-12T05:55:00Z</dcterms:modified>
  <cp:revision>3</cp:revision>
  <dc:subject/>
  <dc:title>Приложение</dc:title>
</cp:coreProperties>
</file>